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27.02.2018 г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присутствовали 6 членов комиссии из 8 с правом голос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закупочной комиссии: С.Н. Пузик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Ефимов С.К., Кальметьев И.Х., Тимилова И.А., Тимкин Д.С., Андреев Е.А.</w:t>
      </w:r>
    </w:p>
    <w:p>
      <w:pPr>
        <w:pStyle w:val="Normal"/>
        <w:spacing w:lineRule="auto" w:line="240" w:before="0" w:after="0"/>
        <w:ind w:left="284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комиссии без права голоса: Л.В. Сорокин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З.С. Каримо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крытая закупка у единственного поставщика (исполнителя, подрядчика) </w:t>
      </w:r>
      <w:r>
        <w:rPr>
          <w:rFonts w:cs="Times New Roman" w:ascii="Times New Roman" w:hAnsi="Times New Roman"/>
          <w:sz w:val="24"/>
          <w:szCs w:val="26"/>
        </w:rPr>
        <w:t>на право заключения договора</w:t>
      </w:r>
      <w:r>
        <w:rPr>
          <w:rFonts w:cs="Times New Roman" w:ascii="Times New Roman" w:hAnsi="Times New Roman"/>
          <w:b/>
          <w:sz w:val="24"/>
          <w:szCs w:val="26"/>
        </w:rPr>
        <w:t xml:space="preserve"> на выполнение работ по интеграции Системы-112 РБ с АИС ЕДДС и соседними субъект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</w:t>
      </w:r>
      <w:r>
        <w:rPr>
          <w:rFonts w:cs="Times New Roman" w:ascii="Times New Roman" w:hAnsi="Times New Roman"/>
          <w:sz w:val="24"/>
          <w:szCs w:val="26"/>
        </w:rPr>
        <w:t>на право заключения договора</w:t>
      </w:r>
      <w:r>
        <w:rPr>
          <w:rFonts w:cs="Times New Roman" w:ascii="Times New Roman" w:hAnsi="Times New Roman"/>
          <w:b/>
          <w:sz w:val="24"/>
          <w:szCs w:val="26"/>
        </w:rPr>
        <w:t xml:space="preserve"> на выполнение работ по интеграции Системы-112 РБ с АИС ЕДДС и соседними субъект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 (лот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790 400,03 (два миллиона семьсот девяносто тысяч четыреста) рублей 03 копейки, в т.ч. НДС (18%) 425 654,24 (четыреста двадцать пять тысяч шестьсот пятьдесят четыре) рубля 24 копейк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75"/>
        <w:gridCol w:w="1534"/>
        <w:gridCol w:w="1495"/>
        <w:gridCol w:w="184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м с ограниченной ответственностью «ПРОТЕЙ СПЕЦТЕХНИКА»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ОО «ПРОТЕЙ СТ»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044, г. Санкт-Петербург, проспект Большой Сампсониевский, дом 60, литер А, помещение 3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24719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2010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7847159321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у 22.02.2018 г. было направлено письмо № 04.2-06/43 об улучшении сведений в части ценового предложения, 22.02.2018 г. от участника получен ответ № 56СТ/18-И со снижением ценового предложения до 2 511 360,00 рублей с НДС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25.2.3 Положения о закупках товаров, работ, услуг ПАО "Башинформсвязь" (</w:t>
      </w:r>
      <w:r>
        <w:rPr>
          <w:rFonts w:cs="Times New Roman" w:ascii="Times New Roman" w:hAnsi="Times New Roman"/>
          <w:sz w:val="24"/>
          <w:szCs w:val="26"/>
        </w:rPr>
        <w:t>Проводится дополнительная поставка товаров, выполнение работ, оказание услуг, когда по соображениям стандартизации, унификации, обеспечения непрерывности производственного процесса, а также для обеспечения совместимости или преемственности с ранее приобретёнными товарами, выполненными работами, оказанными услугами новые товары, работы, услуги должны быть поставлены, выполнены, оказаны только у того же поставщика, подрядчика, исполнителя</w:t>
      </w:r>
      <w:r>
        <w:rPr>
          <w:rFonts w:cs="Times New Roman" w:ascii="Times New Roman" w:hAnsi="Times New Roman"/>
          <w:sz w:val="24"/>
          <w:szCs w:val="24"/>
        </w:rPr>
        <w:t>), РЕШИЛА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ретенден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ПРОТЕЙ СТ» </w:t>
      </w:r>
      <w:r>
        <w:rPr>
          <w:rFonts w:cs="Times New Roman" w:ascii="Times New Roman" w:hAnsi="Times New Roman"/>
          <w:sz w:val="24"/>
        </w:rPr>
        <w:t>Участником Закупк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бществу заключить догово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на выполнение работ по интеграции Системы-112 РБ с АИС ЕДДС и соседними субъект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ПРОТЕЙ СТ»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имость договора составляет: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511 360,00 (два миллиона пятьсот одиннадцать тысяч триста шестьдесят) рублей 00 копеек, в т.ч. НДС (18%) 383 088,81 (триста восемьдесят три тысячи восемьдесят восемь) рублей 81 копей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выполнения работ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04.2018 г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53"/>
        <w:gridCol w:w="2245"/>
      </w:tblGrid>
      <w:tr>
        <w:trPr>
          <w:trHeight w:val="51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.И.О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пись</w:t>
            </w:r>
          </w:p>
        </w:tc>
      </w:tr>
      <w:tr>
        <w:trPr>
          <w:trHeight w:val="61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редседатель 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Н. Пуз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В. Хаз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ы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Ефим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 Тим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Кальметь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А. Тимило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.Е. Хахал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Е.А. Андре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С. Каримова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>
      <w:b w:val="false"/>
      <w:sz w:val="22"/>
      <w:szCs w:val="22"/>
    </w:rPr>
  </w:style>
  <w:style w:type="character" w:styleId="WW8Num36z2">
    <w:name w:val="WW8Num36z2"/>
    <w:qFormat/>
    <w:rPr>
      <w:b w:val="false"/>
      <w:i w:val="false"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;Arial" w:cs="DejaVu Sans;Arial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;Arial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8-02-27T17:13:00Z</cp:lastPrinted>
  <dcterms:modified xsi:type="dcterms:W3CDTF">2018-02-27T12:13:00Z</dcterms:modified>
  <cp:revision>570</cp:revision>
  <dc:subject/>
  <dc:title/>
</cp:coreProperties>
</file>